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2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急管理部上海消防研究所</w:t>
      </w:r>
    </w:p>
    <w:p>
      <w:pPr>
        <w:pStyle w:val="Normal"/>
        <w:spacing w:lineRule="exact" w:line="480"/>
        <w:ind w:right="-5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消防装备质量检验检测中心</w:t>
      </w:r>
    </w:p>
    <w:p>
      <w:pPr>
        <w:pStyle w:val="Normal"/>
        <w:spacing w:lineRule="exact" w:line="480"/>
        <w:ind w:right="-5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消防救援队伍装备抽查检验协议（合同）书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cs="黑体;SimHei" w:eastAsia="黑体;SimHei"/>
          <w:sz w:val="24"/>
          <w:szCs w:val="28"/>
        </w:rPr>
        <w:t xml:space="preserve">检验任务编号：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NFETC/TR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4"/>
        <w:gridCol w:w="1275"/>
        <w:gridCol w:w="1276"/>
        <w:gridCol w:w="1243"/>
        <w:gridCol w:w="850"/>
        <w:gridCol w:w="884"/>
        <w:gridCol w:w="250"/>
        <w:gridCol w:w="903"/>
        <w:gridCol w:w="1223"/>
      </w:tblGrid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名称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型号规格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验类别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督抽查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 xml:space="preserve">委 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单  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称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址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电  话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 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称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人代表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址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话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 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称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人代表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址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话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 样 者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样地点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样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样品数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送技术文件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样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产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   验</w:t>
            </w:r>
          </w:p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   据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标准：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：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   验</w:t>
            </w:r>
          </w:p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 目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告领取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自取 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 xml:space="preserve">□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邮寄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 xml:space="preserve"> □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未填一律视为自取）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 告 邮 寄</w:t>
            </w:r>
          </w:p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、邮编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 xml:space="preserve">报  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告</w:t>
            </w:r>
          </w:p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接收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样品检验</w:t>
            </w:r>
          </w:p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后续处理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自行领回 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right="-52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放    弃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 xml:space="preserve"> □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未填则默认为放弃）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照片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自行提供 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中心照片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验费用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元）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检验前支付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到帐日期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报告完成后支付  </w:t>
            </w:r>
            <w:r>
              <w:rPr>
                <w:rFonts w:ascii="黑体;SimHei" w:hAnsi="黑体;SimHei" w:cs="Arial Unicode MS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2267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托人收到报告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内，未自行领回样品的，视为放弃。</w:t>
            </w:r>
          </w:p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协议（合同）书须经双方盖章后生效。</w:t>
            </w:r>
          </w:p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协议（合同）书一式二份，双方各执一份。</w:t>
            </w:r>
          </w:p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协议（合同）履行过程中，双方发生争议，先协商解决，如不能达成一致，提交上海仲裁部门仲裁。</w:t>
            </w:r>
          </w:p>
          <w:p>
            <w:pPr>
              <w:pStyle w:val="Normal"/>
              <w:spacing w:lineRule="atLeast" w:line="0"/>
              <w:ind w:right="-52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验时限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＿＿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atLeast" w:line="0"/>
              <w:ind w:right="-5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 xml:space="preserve">委托方（盖章）：                     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受理方（盖章）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 xml:space="preserve">委托人（代理人）：                   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受理人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 xml:space="preserve">日期：      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日期：</w:t>
      </w:r>
    </w:p>
    <w:sectPr>
      <w:headerReference w:type="default" r:id="rId2"/>
      <w:type w:val="nextPage"/>
      <w:pgSz w:w="11906" w:h="16838"/>
      <w:pgMar w:left="1134" w:right="170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黑体;SimHei" w:hAnsi="黑体;SimHei" w:eastAsia="黑体;SimHei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17:00Z</dcterms:created>
  <dc:creator>zy</dc:creator>
  <dc:description/>
  <dc:language>en-US</dc:language>
  <cp:lastModifiedBy>XFJYZX</cp:lastModifiedBy>
  <cp:lastPrinted>2021-09-27T14:23:00Z</cp:lastPrinted>
  <dcterms:modified xsi:type="dcterms:W3CDTF">2023-01-05T03:17:00Z</dcterms:modified>
  <cp:revision>4</cp:revision>
  <dc:subject/>
  <dc:title>国家消防装备质量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AC221D0D429290703FB976E980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